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1/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32873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ebruikte materialen voor  bloemstuk parallel in voorjaarssfeer: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 cilindervaas: doos van 4 stuks € 20,-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 Kransvorm takken: doos van 6 stuks € 12,- 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vogelnestjes: doos van 10 stuks € 15,-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1 Tempex piramidevorm; doos van 4 stuks € 6,-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8 gouden eitjes; doos van 25 stuks € 7,50 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 groene eitjes; doos van 30 stuks € 18,-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1 plantenschotel á € 1,50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½ blok steekschuim á € 1,10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oen blad € 2,45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Hulpmaterialen speldjes + tonkinstok € 1,-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 rozen ‘Avelanche’ á € 1,10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2 Chamelaucium (waxflower) á € 0,75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3 Asparagus € 0,60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Hypericum á € 0,80</w:t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aak de prijsberekeningen met de tabel: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4"/>
        </w:numPr>
        <w:rPr/>
      </w:pPr>
      <w:r>
        <w:rPr>
          <w:sz w:val="22"/>
          <w:szCs w:val="22"/>
        </w:rPr>
        <w:t>Gemaakt door stagiair; 50 minuten aan gewerkt; Arbeidskosten € 0,20 per minuut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maakt door eerste binder; 15 minuten aan gewerkt; arbeidskosten € 0,50 per minuut </w:t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7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3-03T15:17:00Z</dcterms:modified>
  <cp:revision>4</cp:revision>
  <dc:subject>BOL competentiegericht leren</dc:subject>
  <dc:title>sjabloon werkbundel leerarrangementen</dc:title>
</cp:coreProperties>
</file>